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>La designación del nuevo titular de la Estación de Policía Comunal, Capitán Carlos Cernada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Que la seguridad se ha constituido en un tema de vital importancia y de gran sensibilidad para los vecinos de Balcarce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es necesario tener conocimiento acabado de los antecedentes de los funcionarios a designar en la Policía Comunal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debemos conocer el plan integral de seguridad a implementar por el Municipi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/>
        <w:t>C O M U N I C A C I O N      Nº      38/08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Solicítase al Departamento Ejecutivo, informe sobre los criterios de se 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lección que se han utilizado para la designación del Capitán Carlos Cernadas como titular de la Estación de Policía Comunal.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Solicítase al Departamento Ejecutivo, detalle el plan de seguridad a im 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plementar en el distrito de Balcarce.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bCs/>
          <w:sz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ADA en la Sala de Sesiones del Honorable Concejo Deliberante, en Sesión Ordinaria, a los diez días del mes de abril de dos mil ocho. FIRMADO: Dr. José E. Echeverría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1416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23:00Z</dcterms:created>
  <dc:creator>HONORABLE CONCEJO DELIBERANTE</dc:creator>
  <dc:description/>
  <dc:language>en-US</dc:language>
  <cp:lastModifiedBy>WinuE</cp:lastModifiedBy>
  <cp:lastPrinted>2008-03-17T10:30:00Z</cp:lastPrinted>
  <dcterms:modified xsi:type="dcterms:W3CDTF">2008-04-18T08:23:00Z</dcterms:modified>
  <cp:revision>2</cp:revision>
  <dc:subject/>
  <dc:title>                       </dc:title>
</cp:coreProperties>
</file>